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0"/>
        <w:rPr>
          <w:rFonts w:ascii="TH SarabunIT๙" w:hAnsi="TH SarabunIT๙" w:cs="TH SarabunIT๙"/>
          <w:b/>
          <w:b/>
          <w:bCs/>
          <w:spacing w:val="-2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63500</wp:posOffset>
            </wp:positionV>
            <wp:extent cx="5073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แจ้ห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 โทรศัพท์ ๐ ๕๔๒</w:t>
      </w:r>
      <w:r>
        <w:rPr>
          <w:rFonts w:cs="TH SarabunIT๙" w:ascii="TH SarabunIT๙" w:hAnsi="TH SarabunIT๙"/>
          <w:sz w:val="32"/>
          <w:szCs w:val="32"/>
        </w:rPr>
        <w:t>7 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ป 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3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มาตรการป้องกันการรับสินบนเพื่อป้องกันการทุจริตและประพฤติมิชอบ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ทุกแห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สาธารณสุขอำเภอแจ้ห่ม ได้มี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ป้องกันการรับสินบ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ทุจริตและประพฤติมิชอบ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ของบุคลากรของ สำนักงานสาธารณสุขอำเภอแจ้ห่ม เป็นไปตามหลักธรรมาภิบาล ทุกภารกิจต้องโปร่งใส เป็นธรรม ตรวจสอบได้ ปลอดจาก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318895</wp:posOffset>
            </wp:positionV>
            <wp:extent cx="730250" cy="808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แจ้ห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ส่งประกาศดังกล่าวมาให้กับโรงพยาบาลส่งเสริมสุขภาพตำบลในสังก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จ้งให้เจ้าหน้าที่ในทุกงานของกลุ่มงานทราบ และยึดถือปฏิบัติ โดยเคร่งครัด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ล ปัญญาไ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แจ้ห่ม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1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90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9:00Z</dcterms:created>
  <dc:creator>sKzXP</dc:creator>
  <dc:description/>
  <cp:keywords/>
  <dc:language>en-US</dc:language>
  <cp:lastModifiedBy>kittiyapong lorthong</cp:lastModifiedBy>
  <cp:lastPrinted>2024-03-27T05:19:00Z</cp:lastPrinted>
  <dcterms:modified xsi:type="dcterms:W3CDTF">2025-03-27T15:49:00Z</dcterms:modified>
  <cp:revision>7</cp:revision>
  <dc:subject/>
  <dc:title> </dc:title>
</cp:coreProperties>
</file>